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CHEME OF INSTRUCTION &amp; EXAMINA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COURSE IN 2007-08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ECOND YEAR (ELECTRICAL &amp;ELECTRONICS ENGINEERING)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EMISTER III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86"/>
        <w:gridCol w:w="629"/>
        <w:gridCol w:w="631"/>
        <w:gridCol w:w="633"/>
        <w:gridCol w:w="904"/>
        <w:gridCol w:w="990"/>
        <w:gridCol w:w="720"/>
        <w:gridCol w:w="630"/>
        <w:gridCol w:w="720"/>
        <w:gridCol w:w="810"/>
      </w:tblGrid>
      <w:tr>
        <w:trPr>
          <w:trHeight w:val="1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 of Theory Exam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Marks Allo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 Mathematics 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Integrated Circui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Circuit Analysis &amp; Synthe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Machines 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3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 Devices &amp; Circui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3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measurement &amp; Instru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CHEME OF INSTRUCTION &amp; EXAMINA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COURSE IN 2007-08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ECOND YEAR (ELECTRICAL &amp;ELECTRONICS ENGINEERING)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EMISTER IV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86"/>
        <w:gridCol w:w="629"/>
        <w:gridCol w:w="630"/>
        <w:gridCol w:w="634"/>
        <w:gridCol w:w="904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uration of Theory Exam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 Allotted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4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al Techniques and Programm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4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ar Integrated Circui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4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Pow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4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machines 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4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og and Digital Commun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4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c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CHEME OF INSTRUCTION &amp; EXAMINA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COURSE IN 2007-08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THIRD YEAR (ELECTRICAL &amp;ELECTRONICS ENGINEERING)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EMISTER V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60"/>
        <w:gridCol w:w="668"/>
        <w:gridCol w:w="669"/>
        <w:gridCol w:w="674"/>
        <w:gridCol w:w="961"/>
        <w:gridCol w:w="1052"/>
        <w:gridCol w:w="765"/>
        <w:gridCol w:w="669"/>
        <w:gridCol w:w="861"/>
      </w:tblGrid>
      <w:tr>
        <w:trPr>
          <w:trHeight w:val="60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uration of Theory Exam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 Allotted</w:t>
            </w:r>
          </w:p>
        </w:tc>
      </w:tr>
      <w:tr>
        <w:trPr>
          <w:trHeight w:val="3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5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etic Theo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5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Machines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5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of Electronic Circui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5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Enginee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5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processor and Interfac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5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 Instrument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actical examination I shall consist of experiments from subjects EE 5.2 and EE 5.4.</w:t>
      </w:r>
    </w:p>
    <w:p>
      <w:pPr>
        <w:pStyle w:val="ListParagraph"/>
        <w:numPr>
          <w:ilvl w:val="0"/>
          <w:numId w:val="1"/>
        </w:numPr>
        <w:rPr/>
      </w:pPr>
      <w:r>
        <w:rPr/>
        <w:t>Practical examination II shall consist of experiments from subjects EE 5.5 and EE 5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CHEME OF INSTRUCTION &amp; EXAMINA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COURSE IN 2007-08</w:t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THIRD YEAR (ELECTRICAL &amp;ELECTRONICS ENGINEERING)</w:t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EMISTER VI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60"/>
        <w:gridCol w:w="668"/>
        <w:gridCol w:w="669"/>
        <w:gridCol w:w="674"/>
        <w:gridCol w:w="961"/>
        <w:gridCol w:w="1052"/>
        <w:gridCol w:w="765"/>
        <w:gridCol w:w="669"/>
        <w:gridCol w:w="861"/>
      </w:tblGrid>
      <w:tr>
        <w:trPr>
          <w:trHeight w:val="60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uration of Theory Exam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 Allotted</w:t>
            </w:r>
          </w:p>
        </w:tc>
      </w:tr>
      <w:tr>
        <w:trPr>
          <w:trHeight w:val="3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6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Electronic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6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Signal Process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6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Power System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6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Drives and Contro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6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edded Syste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 6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Machine Desig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actical examination I shall consist of experiments from subjects EE 6.1 and EE 6.5.</w:t>
      </w:r>
    </w:p>
    <w:p>
      <w:pPr>
        <w:pStyle w:val="ListParagraph"/>
        <w:numPr>
          <w:ilvl w:val="0"/>
          <w:numId w:val="1"/>
        </w:numPr>
        <w:rPr/>
      </w:pPr>
      <w:r>
        <w:rPr/>
        <w:t>Practical examination II shall consist of experiments from subjects EE 6.4 and EE 6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EME OF INSTRUCTION &amp; EXAMINA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COURSE IN 2007-0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NAL YEAR (ELECTRICAL &amp; ELECTRONICS ENGINEERING)</w:t>
      </w:r>
    </w:p>
    <w:p>
      <w:pPr>
        <w:pStyle w:val="Normal"/>
        <w:rPr/>
      </w:pPr>
      <w:r>
        <w:rPr/>
        <w:t>Semister VII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86"/>
        <w:gridCol w:w="629"/>
        <w:gridCol w:w="631"/>
        <w:gridCol w:w="633"/>
        <w:gridCol w:w="904"/>
        <w:gridCol w:w="990"/>
        <w:gridCol w:w="720"/>
        <w:gridCol w:w="630"/>
        <w:gridCol w:w="720"/>
        <w:gridCol w:w="810"/>
      </w:tblGrid>
      <w:tr>
        <w:trPr>
          <w:trHeight w:val="1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 of Theory Exam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Marks Allo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SI Circuit Des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Power System 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Controlled Dr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e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1 Power System Deregul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1 Engineering Desig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2 Switch Mode Power Conver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 Special Electric Machin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3 Electrical Estimation and cos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3 Flexible AC Transmission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4 Advance Digital Signal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4 Data Communication and Network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5 Neural Networks and Fuzzy log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5 Industrial Robo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6 Data Base Management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6 Satellite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EME OF INSTRUCTION &amp; EXAMINA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COURSE IN 2007-0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B.E. FOURTH YEAR (ELECTRICAL &amp; ELECTRONICS ENGINEER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ster VIII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86"/>
        <w:gridCol w:w="629"/>
        <w:gridCol w:w="631"/>
        <w:gridCol w:w="633"/>
        <w:gridCol w:w="904"/>
        <w:gridCol w:w="990"/>
        <w:gridCol w:w="720"/>
        <w:gridCol w:w="630"/>
        <w:gridCol w:w="720"/>
        <w:gridCol w:w="810"/>
      </w:tblGrid>
      <w:tr>
        <w:trPr>
          <w:trHeight w:val="1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ion of Theory Exam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Marks Allot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Voltage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les of Industrial Engineer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</w:tblGrid>
      <w:tr>
        <w:trPr>
          <w:trHeight w:val="2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e II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e IV</w:t>
            </w:r>
          </w:p>
        </w:tc>
      </w:tr>
      <w:tr>
        <w:trPr>
          <w:trHeight w:val="2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1 Transient over voltages in Power system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1 Power Quality</w:t>
            </w:r>
          </w:p>
        </w:tc>
      </w:tr>
      <w:tr>
        <w:trPr>
          <w:trHeight w:val="2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2 Energy Engineering and Manage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2 Image Processing and machine vision</w:t>
            </w:r>
          </w:p>
        </w:tc>
      </w:tr>
      <w:tr>
        <w:trPr>
          <w:trHeight w:val="27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3 Testing &amp; Commissioning of Electrical Equip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3 Wind and PV Electrical Energy System</w:t>
            </w:r>
          </w:p>
        </w:tc>
      </w:tr>
      <w:tr>
        <w:trPr>
          <w:trHeight w:val="2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4 Protective Static relay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4 Biomedical Instrumentation</w:t>
            </w:r>
          </w:p>
        </w:tc>
      </w:tr>
      <w:tr>
        <w:trPr>
          <w:trHeight w:val="2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5 Cryptography and Network Securit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5 Optimization Techniques</w:t>
            </w:r>
          </w:p>
        </w:tc>
      </w:tr>
      <w:tr>
        <w:trPr>
          <w:trHeight w:val="2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6 Optical fiber Communication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6 Illumination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3:00Z</dcterms:created>
  <dc:creator>Admin</dc:creator>
  <dc:description/>
  <cp:keywords/>
  <dc:language>en-US</dc:language>
  <cp:lastModifiedBy>Gec</cp:lastModifiedBy>
  <dcterms:modified xsi:type="dcterms:W3CDTF">2015-02-23T09:52:00Z</dcterms:modified>
  <cp:revision>6</cp:revision>
  <dc:subject/>
  <dc:title/>
</cp:coreProperties>
</file>